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cheda pedagogic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Un negozio vir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Lavoro in gruppo con uso di internet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Indirizzi Web da consultare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sitate il sito internet della ditta….. e rispondete alle seguenti domande con delle frasi complete. 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omande facili sulla presentazione della ditt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ito interne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he cosa si vede sulla pagina d'ingresso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Bisogna scaricare del software speciale per visualizzare il sito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i rubriche ci sono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In quante lingue sono date le informazioni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formazioni general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Quali informazioni sulla ditta si possono trovare su internet?</w:t>
      </w:r>
    </w:p>
    <w:p>
      <w:pPr>
        <w:pStyle w:val="Normal"/>
        <w:ind w:left="720" w:firstLine="360"/>
        <w:rPr>
          <w:lang w:val="it-IT"/>
        </w:rPr>
      </w:pPr>
      <w:r>
        <w:rPr>
          <w:lang w:val="it-IT"/>
        </w:rPr>
        <w:t xml:space="preserve">Sede, numero di telefono, fax, indirizzo e-mail,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 quale settore economico appartiene la ditta? Quali prodotti/marchi sono offerti nel negozio virtuale?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E' possibile ordinarli direttamente? </w:t>
      </w:r>
    </w:p>
    <w:p>
      <w:pPr>
        <w:pStyle w:val="Normal"/>
        <w:ind w:left="732" w:firstLine="348"/>
        <w:rPr>
          <w:lang w:val="it-IT"/>
        </w:rPr>
      </w:pPr>
      <w:r>
        <w:rPr>
          <w:lang w:val="it-IT"/>
        </w:rPr>
        <w:t>Se la risposta è sì, passate al punto 2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Come ordinare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Registrazione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 xml:space="preserve">Bisogna registrarsi prima di entrare in negozio? Se la risposta è sì, quali informazioni personali sono richieste? 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ome è protetta la privacy del consumatore?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Vetrina virtuale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E' possibile vedere una foto dei prodotti?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ome sono descritti i prodotti?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agament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In quale valuta sono indicati i prezzi?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Quali modalità di pagamento esistono?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pedizione e trasporto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it-IT"/>
        </w:rPr>
      </w:pPr>
      <w:r>
        <w:rPr>
          <w:lang w:val="it-IT"/>
        </w:rPr>
        <w:t>Quanto si paga per la spedizione/il trasporto (lo shipping)?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Sono indicati i termini di consegna?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Garanzia e reclam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Esiste una garanzia sui prodotti?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lang w:val="it-IT"/>
        </w:rPr>
        <w:t>Che cosa bisogna fare nel caso di un reclamo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Esercizi facoltativi: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desso descrivete passo per passo come si fa un'ordinazione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Avete già comprato qualcosa in un negozio virtuale? Dove?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  <w:t>Parlate dei vantaggi e degli inconvenienti dell'e-commerce.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lang w:val="it-IT"/>
        </w:rPr>
        <w:t>Potreste immaginare di ordinare un articolo in questo webstore ?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360" w:hanging="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engono offerti anche altri servizi/extras in omaggio ?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Quali?</w:t>
      </w:r>
    </w:p>
    <w:p>
      <w:pPr>
        <w:pStyle w:val="Normal"/>
        <w:ind w:left="360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omande per i più esperti: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708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Situazione finanziaria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Dove potete informarvi sull'andamento della ditta (estratto di finanza) 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 xml:space="preserve">Quanto vale il titolo? 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Consigliereste ad una persona interessata di investire nella società in questione? Sì/no/perché?</w:t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nternazionalizzazione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lang w:val="it-IT"/>
        </w:rPr>
        <w:t>Dove vengono fabbricati i prodotti venduti nel negozio virtuale?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In quali paesi esistono dei punti vendita della ditta?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Franchising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E' possibile affiliarsi? Quali sono le premesse (Dati generali - caratteristiche punto vendita - condizioni contrattuali ?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Vocabolario/Termini tecnici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Scegliete 5 espressioni che vi sembrano importanti per comprendere il contenuto del sito della società esaminata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spiegatele in italiano e cercate anche la traduzione esatta in tedesco servendovi del dizionario virtuale di </w:t>
      </w:r>
      <w:r>
        <w:rPr>
          <w:b/>
          <w:bCs/>
          <w:lang w:val="it-IT"/>
        </w:rPr>
        <w:t>LOGOS</w:t>
      </w:r>
      <w:r>
        <w:rPr>
          <w:lang w:val="it-IT"/>
        </w:rPr>
        <w:t xml:space="preserve"> (</w:t>
      </w:r>
      <w:hyperlink r:id="rId2">
        <w:r>
          <w:rPr>
            <w:rStyle w:val="InternetLink"/>
            <w:lang w:val="it-IT"/>
          </w:rPr>
          <w:t>http://www.logos.it</w:t>
        </w:r>
      </w:hyperlink>
      <w:r>
        <w:rPr>
          <w:lang w:val="it-IT"/>
        </w:rPr>
        <w:t>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uon lavor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Symbol" w:cs="Symbol" w:ascii="Symbol" w:hAnsi="Symbol"/>
          <w:lang w:val="it-IT"/>
        </w:rPr>
        <w:t></w:t>
      </w:r>
      <w:r>
        <w:rPr>
          <w:lang w:val="it-IT"/>
        </w:rPr>
        <w:t xml:space="preserve"> </w:t>
      </w:r>
      <w:r>
        <w:rPr>
          <w:lang w:val="it-IT"/>
        </w:rPr>
        <w:t>Ingeborg Kanz, 200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09:00Z</dcterms:created>
  <dc:creator>Mag.Kanz</dc:creator>
  <dc:description/>
  <dc:language>en-US</dc:language>
  <cp:lastModifiedBy>Mag.Kanz</cp:lastModifiedBy>
  <dcterms:modified xsi:type="dcterms:W3CDTF">2001-01-24T14:09:00Z</dcterms:modified>
  <cp:revision>2</cp:revision>
  <dc:subject/>
  <dc:title>Scheda pedagogica</dc:title>
</cp:coreProperties>
</file>