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t Disney’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PPO MUGNAI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a storia comincia tanti e tanti anni fa in un piccolo villaggio di contadini dove (trovarsi)..........................................un grande mulino di pietra e legno con il tetto coperto di paglia.</w:t>
      </w:r>
    </w:p>
    <w:p>
      <w:pPr>
        <w:pStyle w:val="Normal"/>
        <w:rPr>
          <w:lang w:val="it-IT"/>
        </w:rPr>
      </w:pPr>
      <w:r>
        <w:rPr>
          <w:lang w:val="it-IT"/>
        </w:rPr>
        <w:t>Il mulino (essere costruito)...................................sulla riva del fiume e la corrente (fare)................................... girare giorno e notte, senza sosta, la grande ruota della macina.</w:t>
      </w:r>
    </w:p>
    <w:p>
      <w:pPr>
        <w:pStyle w:val="Normal"/>
        <w:rPr>
          <w:lang w:val="it-IT"/>
        </w:rPr>
      </w:pPr>
      <w:r>
        <w:rPr>
          <w:lang w:val="it-IT"/>
        </w:rPr>
        <w:t>Il mugnaio, padrone del mulino, (avere)....................................tre aiutanti: Alfredo, Federico e Pippo. Alfredo e Federico (poltrire).....................tutto il giorno, mentre Pippo (sgobbare).................................... per tre. E il mugnaio non (accorgersene)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Così, ogni mattina, Pippo (trasportare)........................i sacchi pesanti e (scopare)................................ il pavimento ripulendolo dalla farina. E gli altri due (gioca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a carte.</w:t>
      </w:r>
    </w:p>
    <w:p>
      <w:pPr>
        <w:pStyle w:val="Normal"/>
        <w:rPr>
          <w:lang w:val="it-IT"/>
        </w:rPr>
      </w:pPr>
      <w:r>
        <w:rPr>
          <w:lang w:val="it-IT"/>
        </w:rPr>
        <w:t>Pippo (spostare)..............................grandi carichi e i due fannulloni (andare).........................al</w:t>
      </w:r>
    </w:p>
    <w:p>
      <w:pPr>
        <w:pStyle w:val="Normal"/>
        <w:rPr>
          <w:lang w:val="it-IT"/>
        </w:rPr>
      </w:pPr>
      <w:r>
        <w:rPr>
          <w:lang w:val="it-IT"/>
        </w:rPr>
        <w:t>villaggio. Il mugnaio (chiamare)..............................e Pippo (accorrere).................................., mentre gli altri (schiacciare)................................un pisolino.</w:t>
      </w:r>
    </w:p>
    <w:p>
      <w:pPr>
        <w:pStyle w:val="Normal"/>
        <w:rPr>
          <w:lang w:val="it-IT"/>
        </w:rPr>
      </w:pPr>
      <w:r>
        <w:rPr>
          <w:lang w:val="it-IT"/>
        </w:rPr>
        <w:t>Un giorno il mugnaio li (radunare)..................................e  gli (dire)....................................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„ </w:t>
      </w:r>
      <w:r>
        <w:rPr>
          <w:lang w:val="it-IT"/>
        </w:rPr>
        <w:t>(Decidere, io)........................................di ritirarmi dagli affari. Lascerò il mio mulino a quello di voi che mi porterà il cavallo più bello del mondo. Partite domani e buona fortuna.“</w:t>
      </w:r>
    </w:p>
    <w:p>
      <w:pPr>
        <w:pStyle w:val="Normal"/>
        <w:rPr>
          <w:lang w:val="it-IT"/>
        </w:rPr>
      </w:pPr>
      <w:r>
        <w:rPr>
          <w:lang w:val="it-IT"/>
        </w:rPr>
        <w:t>Alfredo e Federico (dirigersi)..................................al villaggio con i loro risparmi. Pippo (prendere)...............................la strada del bosco. „Ah!Ah!“ (ridere)...............................i du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Quello sciocco si illude di trovare un cavallo andandolo a cercare in mezzo al bosco! Meglio.... sarà più facile per noi!“</w:t>
      </w:r>
    </w:p>
    <w:p>
      <w:pPr>
        <w:pStyle w:val="Normal"/>
        <w:rPr>
          <w:lang w:val="it-IT"/>
        </w:rPr>
      </w:pPr>
      <w:r>
        <w:rPr>
          <w:lang w:val="it-IT"/>
        </w:rPr>
        <w:t>Pippo (camminare)........................................canticchiando nel bosco. A un tratto (incontra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un ranocchio. „Buongiorno!“ lo  (salutare).................................Pippo</w:t>
      </w:r>
    </w:p>
    <w:p>
      <w:pPr>
        <w:pStyle w:val="Normal"/>
        <w:rPr>
          <w:lang w:val="it-IT"/>
        </w:rPr>
      </w:pPr>
      <w:r>
        <w:rPr>
          <w:lang w:val="it-IT"/>
        </w:rPr>
        <w:t>educatamente.</w:t>
      </w:r>
    </w:p>
    <w:p>
      <w:pPr>
        <w:pStyle w:val="Normal"/>
        <w:rPr>
          <w:lang w:val="it-IT"/>
        </w:rPr>
      </w:pPr>
      <w:r>
        <w:rPr>
          <w:lang w:val="it-IT"/>
        </w:rPr>
        <w:t>Poi (arrivare)....................................alla cascata e (fermarsi)..............................a guardare i salti</w:t>
      </w:r>
    </w:p>
    <w:p>
      <w:pPr>
        <w:pStyle w:val="Normal"/>
        <w:rPr>
          <w:lang w:val="it-IT"/>
        </w:rPr>
      </w:pPr>
      <w:r>
        <w:rPr>
          <w:lang w:val="it-IT"/>
        </w:rPr>
        <w:t>dei salmoni che (risalire).................................la corrente. E camminando su un tronco, (attraversare).................................il ruscello.</w:t>
      </w:r>
    </w:p>
    <w:p>
      <w:pPr>
        <w:pStyle w:val="Normal"/>
        <w:rPr>
          <w:lang w:val="it-IT"/>
        </w:rPr>
      </w:pPr>
      <w:r>
        <w:rPr>
          <w:lang w:val="it-IT"/>
        </w:rPr>
        <w:t>Quando (venire)................................la sera e la luna (salire)..................................alta nel cielo, Pippo (sdraiarsi)..................................a dormire.</w:t>
      </w:r>
    </w:p>
    <w:p>
      <w:pPr>
        <w:pStyle w:val="Normal"/>
        <w:rPr>
          <w:lang w:val="it-IT"/>
        </w:rPr>
      </w:pPr>
      <w:r>
        <w:rPr>
          <w:lang w:val="it-IT"/>
        </w:rPr>
        <w:t>Quando al mattino (svegliarsi)........................................, (vedere).....................................una donna anziana. „Che fai qui?“ (domandare)................................la donna, incuriosita. „Cerco il cavallo più bello del mondo“ (rispondere).....................................Pipp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Mi aiuteresti a raccogliere un pò di legna?“ (chiedere)..............................lei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Certo“ (rispondere)....................................Pippo gentilmente. Così (preparare).........................una grossa fascina, se la (caricare).......................................sulle spalle e (portarla)..................................fino alla capanna della donna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cco, abito lì“ gli (indicare).................................... lei.</w:t>
      </w:r>
    </w:p>
    <w:p>
      <w:pPr>
        <w:pStyle w:val="Normal"/>
        <w:rPr>
          <w:lang w:val="it-IT"/>
        </w:rPr>
      </w:pPr>
      <w:r>
        <w:rPr>
          <w:lang w:val="it-IT"/>
        </w:rPr>
        <w:t>Qui arrivato, Pippo (aiutare)........................................ad attingere acqua dal pozzo e (ripara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il tetto di paglia. (Spaccare).........................................la legna e (sistemarla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nella legnaia. Infine (raccogliere)................................dall’albero le mele matur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Ora posso andarmene tranquillo“ (dire).............................Pippo alla donna. „Hai legna sufficiente per tutto l’inverno e provviste abbondanti. Adesso vado a cercare il cavallo per il mugnaio.“ „Non preoccuparti per il cavallo“ (ribattere)................................la donna „e torna a casa. Ti porterò io fra tre giorni il cavallo più bello del mondo! E’ il mio modo per ringraziarti!“</w:t>
      </w:r>
    </w:p>
    <w:p>
      <w:pPr>
        <w:pStyle w:val="Normal"/>
        <w:rPr>
          <w:lang w:val="it-IT"/>
        </w:rPr>
      </w:pPr>
      <w:r>
        <w:rPr>
          <w:lang w:val="it-IT"/>
        </w:rPr>
        <w:t>Pippo (rimanere).................................un po' stupito, ma il suo istinto (dirgli)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i fidarsi. Perciò (salutare)..............................con la mano  e (avviarsi).............................verso casa.</w:t>
      </w:r>
    </w:p>
    <w:p>
      <w:pPr>
        <w:pStyle w:val="Normal"/>
        <w:rPr>
          <w:lang w:val="it-IT"/>
        </w:rPr>
      </w:pPr>
      <w:r>
        <w:rPr>
          <w:lang w:val="it-IT"/>
        </w:rPr>
        <w:t>(Ripercorrere).................................il sentiero del bosco fischiettando un allegro motivo e (fa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una breve sosta sulla riva del ruscello per mangiare pane e formaggio.</w:t>
      </w:r>
    </w:p>
    <w:p>
      <w:pPr>
        <w:pStyle w:val="Normal"/>
        <w:rPr>
          <w:lang w:val="it-IT"/>
        </w:rPr>
      </w:pPr>
      <w:r>
        <w:rPr>
          <w:lang w:val="it-IT"/>
        </w:rPr>
        <w:t>Giunto al mulino, (vedere)...............................che Federico (trovare)..................................un cavallo grosso e forte e Alfredo un destriero elegante e slanciat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(Tu trovare)...........................................proprio un bel cavallo da tiro!“(osservare)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il mugnaio, lodando Federico. „E questo è veramente uno splendido cavallo da corsa!“ (complimentarsi).......................................l’uomo con Alfredo. E (accarezzare)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la barba,non sapendo quale dei due magnifici cavalli sceglier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 il tuo dov’è?“ (chiedere)...........................poi, rivolto a Pipp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Il mio arriverà fra tre giorni“ (rispondere)............................lui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h!Ah!“ (prenderlo)..................................in giro Federico e Alfredo. „Il tuo cavallo deve essere davvero lento!“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Va bene. Aspetterò tre giorni per decidere“(dire)..............................il mugnai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desso tornate al lavoro. Si è accumulato da fare, qui al mulino, mentre voi (essere)...............</w:t>
      </w:r>
    </w:p>
    <w:p>
      <w:pPr>
        <w:pStyle w:val="Normal"/>
        <w:rPr>
          <w:lang w:val="it-IT"/>
        </w:rPr>
      </w:pPr>
      <w:r>
        <w:rPr>
          <w:lang w:val="it-IT"/>
        </w:rPr>
        <w:t>in giro.“</w:t>
      </w:r>
    </w:p>
    <w:p>
      <w:pPr>
        <w:pStyle w:val="Normal"/>
        <w:rPr>
          <w:lang w:val="it-IT"/>
        </w:rPr>
      </w:pPr>
      <w:r>
        <w:rPr>
          <w:lang w:val="it-IT"/>
        </w:rPr>
        <w:t>E così Pippo (riprendere).......................................a sgobbare per tutti. (Portare)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i sacchi di farina e (ingrassare)..................................le grandi ruote dentate perché funzionassero bene.</w:t>
      </w:r>
    </w:p>
    <w:p>
      <w:pPr>
        <w:pStyle w:val="Normal"/>
        <w:rPr>
          <w:lang w:val="it-IT"/>
        </w:rPr>
      </w:pPr>
      <w:r>
        <w:rPr>
          <w:lang w:val="it-IT"/>
        </w:rPr>
        <w:t>Mentre lui (lavorare)................................avvolto in una nube di farina, gli altri due (ride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a crepapelle. Il cavallo di Pippo (non vedersi)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cora e loro (pensare)....................................a quando sarebbero diventati i padroni del mulino.</w:t>
      </w:r>
    </w:p>
    <w:p>
      <w:pPr>
        <w:pStyle w:val="Normal"/>
        <w:rPr>
          <w:lang w:val="it-IT"/>
        </w:rPr>
      </w:pPr>
      <w:r>
        <w:rPr>
          <w:lang w:val="it-IT"/>
        </w:rPr>
        <w:t>Il mattino del terzo giorno, però, la gente del mulino (essere).........................svegliata</w:t>
      </w:r>
    </w:p>
    <w:p>
      <w:pPr>
        <w:pStyle w:val="Normal"/>
        <w:rPr>
          <w:lang w:val="it-IT"/>
        </w:rPr>
      </w:pPr>
      <w:r>
        <w:rPr>
          <w:lang w:val="it-IT"/>
        </w:rPr>
        <w:t>da un allegro suono di trombe e da un rumore di galoppo. Tutti (affacciarsi)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lla finestra e (vedere).................................arrivare una splendida carrozza. Uno scudiero dietro la carrozza (montare)..............................uno stupendo cavallo e i due pigri aiutanti (rimane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a bocca aperta.</w:t>
      </w:r>
    </w:p>
    <w:p>
      <w:pPr>
        <w:pStyle w:val="Normal"/>
        <w:rPr>
          <w:lang w:val="it-IT"/>
        </w:rPr>
      </w:pPr>
      <w:r>
        <w:rPr>
          <w:lang w:val="it-IT"/>
        </w:rPr>
        <w:t>Pippo che (essere)..................................al lavoro da tempo non (accorgersi)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i nulla.</w:t>
      </w:r>
    </w:p>
    <w:p>
      <w:pPr>
        <w:pStyle w:val="Normal"/>
        <w:rPr>
          <w:lang w:val="it-IT"/>
        </w:rPr>
      </w:pPr>
      <w:r>
        <w:rPr>
          <w:lang w:val="it-IT"/>
        </w:rPr>
        <w:t>Una principessa bellissima (sporgersi).........................................dal finestrino della carrozza e (chiedere).....................................con cortesia al mugnaio: „Dov’è il tuo aiutante?“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ccomi!“ (rispondere)......................................subito Federic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Sono io!“ (farsi)...................................avanti Alfredo.</w:t>
      </w:r>
    </w:p>
    <w:p>
      <w:pPr>
        <w:pStyle w:val="Normal"/>
        <w:rPr>
          <w:lang w:val="it-IT"/>
        </w:rPr>
      </w:pPr>
      <w:r>
        <w:rPr>
          <w:lang w:val="it-IT"/>
        </w:rPr>
        <w:t>Ma la principessa (dire)...............................:“Non cerco voi!“ Intanto il mugnaio (avvicinarsi)</w:t>
      </w:r>
    </w:p>
    <w:p>
      <w:pPr>
        <w:pStyle w:val="Normal"/>
        <w:rPr>
          <w:lang w:val="it-IT"/>
        </w:rPr>
      </w:pPr>
      <w:r>
        <w:rPr>
          <w:lang w:val="it-IT"/>
        </w:rPr>
        <w:t>al cavallo tenuto dallo scudiero. (Accarezzargli)..............................la fluente criniera e il lucido mantello, (guardargli)................................i denti e (tastargli).........................i garretti.</w:t>
      </w:r>
    </w:p>
    <w:p>
      <w:pPr>
        <w:pStyle w:val="Normal"/>
        <w:rPr>
          <w:lang w:val="it-IT"/>
        </w:rPr>
      </w:pPr>
      <w:r>
        <w:rPr>
          <w:lang w:val="it-IT"/>
        </w:rPr>
        <w:t>Poi (esclamare)...................................:“E’ il cavallo più bello del mondo!“</w:t>
      </w:r>
    </w:p>
    <w:p>
      <w:pPr>
        <w:pStyle w:val="Normal"/>
        <w:rPr>
          <w:lang w:val="it-IT"/>
        </w:rPr>
      </w:pPr>
      <w:r>
        <w:rPr>
          <w:lang w:val="it-IT"/>
        </w:rPr>
        <w:t>Improvvisamente, Pippo (apparire)................................con un pesante sacco sulle spall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’ lui!“ (esclamare)..........................allora la principessa scendendo dalla carrozza. E (avvicinarsi)...............................a Pippo, tra lo stupore del mugnaio e degli altri due.</w:t>
      </w:r>
    </w:p>
    <w:p>
      <w:pPr>
        <w:pStyle w:val="Normal"/>
        <w:rPr>
          <w:lang w:val="it-IT"/>
        </w:rPr>
      </w:pPr>
      <w:r>
        <w:rPr>
          <w:lang w:val="it-IT"/>
        </w:rPr>
        <w:t>Pippo (essere).............................sbalordito. „Io sono la donna del bosco“ (spiegare)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la principessa. „Una strega (trasformarmi)...............................così. Con il tuo aiuto disinteressato (tu sciogliere)..............................l’incantesimo e io ora mantengo la promessa!“</w:t>
      </w:r>
    </w:p>
    <w:p>
      <w:pPr>
        <w:pStyle w:val="Normal"/>
        <w:rPr>
          <w:lang w:val="it-IT"/>
        </w:rPr>
      </w:pPr>
      <w:r>
        <w:rPr>
          <w:lang w:val="it-IT"/>
        </w:rPr>
        <w:t>Pippo (ammirare)..........................il destriero che la principessa (regalargli).“E’ davvero il cavallo più bello del mondo!“ (osservare).......................................... . E (consegnarlo)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al mugnai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Il mulino è tuo“ (dichiarare)..................................l’uomo soddisfatt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No“ (intervenire)...............................la principessa. „Pippo verrà con me. Lui (aiutarmi)................................., e ora vivrà nel mio castello.“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llora non vuoi il mulino?“ (chiedere)......................................deluso il mugnai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No, grazie“ (rispondere)...................................Pipp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llora sceglierò tra voi due“ (concludere)................................il mugnaio. „Fatemi vedere che cosa sapete fare. Quello di voi che lavorerà meglio, avrà il mulino.“</w:t>
      </w:r>
    </w:p>
    <w:p>
      <w:pPr>
        <w:pStyle w:val="Normal"/>
        <w:rPr>
          <w:lang w:val="it-IT"/>
        </w:rPr>
      </w:pPr>
      <w:r>
        <w:rPr>
          <w:lang w:val="it-IT"/>
        </w:rPr>
        <w:t>Così  Alfredo e Federico (capire)..................................che sarebbero stati costretti a trasportare sacchi pesanti........rotolare grosse botti........e oliare ruote dentate.......</w:t>
      </w:r>
    </w:p>
    <w:p>
      <w:pPr>
        <w:pStyle w:val="Normal"/>
        <w:rPr>
          <w:lang w:val="it-IT"/>
        </w:rPr>
      </w:pPr>
      <w:r>
        <w:rPr>
          <w:lang w:val="it-IT"/>
        </w:rPr>
        <w:t>E mentre (loro pensare)..........................avviliti a ciò che  li (aspettare)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  <w:t>Pippo (salire).............................sulla carrozza con la principessa e il cocchiere (partire)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al galoppo. Per Pippo (cominciare)..................................una vita diversa.</w:t>
      </w:r>
    </w:p>
    <w:p>
      <w:pPr>
        <w:pStyle w:val="Normal"/>
        <w:rPr>
          <w:lang w:val="it-IT"/>
        </w:rPr>
      </w:pPr>
      <w:r>
        <w:rPr>
          <w:lang w:val="it-IT"/>
        </w:rPr>
        <w:t>E al mugnaio e ai due pigri aiutanti non (restare)....................................che salutarlo con la m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nome americano di Pippo è GOOFY. (tu lo sapere)....................................??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oluzion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Questa storia comincia tanti e tanti anni fa in un piccolo villaggio di contadini dove si trovava un grande mulino di pietra e legno con il tetto coperto di paglia.</w:t>
      </w:r>
    </w:p>
    <w:p>
      <w:pPr>
        <w:pStyle w:val="Normal"/>
        <w:rPr>
          <w:lang w:val="it-IT"/>
        </w:rPr>
      </w:pPr>
      <w:r>
        <w:rPr>
          <w:lang w:val="it-IT"/>
        </w:rPr>
        <w:t>Il mulino era stato costruito sulla riva del fiume e la corrente faceva girare giorno e notte, senza sosta, la grande ruota della macina.</w:t>
      </w:r>
    </w:p>
    <w:p>
      <w:pPr>
        <w:pStyle w:val="Normal"/>
        <w:rPr>
          <w:lang w:val="it-IT"/>
        </w:rPr>
      </w:pPr>
      <w:r>
        <w:rPr>
          <w:lang w:val="it-IT"/>
        </w:rPr>
        <w:t>Il mugnaio, padrone del mulino, aveva tre aiutanti: Alfredo, Federico e Pippo. Alfredo e Federico poltrivano tutto il giorno, mentre Pippo sgobbava per tre. E il mugnaio non se ne accorgeva.</w:t>
      </w:r>
    </w:p>
    <w:p>
      <w:pPr>
        <w:pStyle w:val="Normal"/>
        <w:rPr>
          <w:lang w:val="it-IT"/>
        </w:rPr>
      </w:pPr>
      <w:r>
        <w:rPr>
          <w:lang w:val="it-IT"/>
        </w:rPr>
        <w:t>Così, ogni mattina, Pippo trasportava i sacchi pesanti e scopava il pavimento ripulendolo dalla farina. E gli altri due giocavano a carte.</w:t>
      </w:r>
    </w:p>
    <w:p>
      <w:pPr>
        <w:pStyle w:val="Normal"/>
        <w:rPr>
          <w:lang w:val="it-IT"/>
        </w:rPr>
      </w:pPr>
      <w:r>
        <w:rPr>
          <w:lang w:val="it-IT"/>
        </w:rPr>
        <w:t>Pippo spostava grandi carichi e i due fannulloni andavano al</w:t>
      </w:r>
    </w:p>
    <w:p>
      <w:pPr>
        <w:pStyle w:val="Normal"/>
        <w:rPr>
          <w:lang w:val="it-IT"/>
        </w:rPr>
      </w:pPr>
      <w:r>
        <w:rPr>
          <w:lang w:val="it-IT"/>
        </w:rPr>
        <w:t>villaggio. Il mugnaio chiamava e Pippo accorreva, mentre gli altri schiacciavano un pisolino.</w:t>
      </w:r>
    </w:p>
    <w:p>
      <w:pPr>
        <w:pStyle w:val="Normal"/>
        <w:rPr>
          <w:lang w:val="it-IT"/>
        </w:rPr>
      </w:pPr>
      <w:r>
        <w:rPr>
          <w:lang w:val="it-IT"/>
        </w:rPr>
        <w:t>Un giorno il mugnaio li radunò e gli diss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„ </w:t>
      </w:r>
      <w:r>
        <w:rPr>
          <w:lang w:val="it-IT"/>
        </w:rPr>
        <w:t>Ho deciso di ritirarmi dagli affari. Lascerò il mio mulino a quello di voi che mi porterà il cavallo più bello del mondo. Partite domani e buona fortuna.“</w:t>
      </w:r>
    </w:p>
    <w:p>
      <w:pPr>
        <w:pStyle w:val="Normal"/>
        <w:rPr>
          <w:lang w:val="it-IT"/>
        </w:rPr>
      </w:pPr>
      <w:r>
        <w:rPr>
          <w:lang w:val="it-IT"/>
        </w:rPr>
        <w:t>Alfredo e Federico si diressero al villaggio con i loro risparmi. Pippo prese la strada del bosco. „Ah!Ah!“ risero i du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Quello sciocco si illude di trovare un cavallo andandolo a cercare in mezzo al bosco! Meglio.... sarà più facile per noi!“</w:t>
      </w:r>
    </w:p>
    <w:p>
      <w:pPr>
        <w:pStyle w:val="Normal"/>
        <w:rPr>
          <w:lang w:val="it-IT"/>
        </w:rPr>
      </w:pPr>
      <w:r>
        <w:rPr>
          <w:lang w:val="it-IT"/>
        </w:rPr>
        <w:t>Pippo camminava canticchiando nel bosco. A un tratto incontrò un ranocchio. „Buongiorno!“ lo salutò Pippo educatamente.</w:t>
      </w:r>
    </w:p>
    <w:p>
      <w:pPr>
        <w:pStyle w:val="Normal"/>
        <w:rPr>
          <w:lang w:val="it-IT"/>
        </w:rPr>
      </w:pPr>
      <w:r>
        <w:rPr>
          <w:lang w:val="it-IT"/>
        </w:rPr>
        <w:t>Poi arrivò alla cascata e si fermò a guardare i salti dei salmoni che risalivano la corrente. E camminando su un tronco, attraversò il ruscello.</w:t>
      </w:r>
    </w:p>
    <w:p>
      <w:pPr>
        <w:pStyle w:val="Normal"/>
        <w:rPr>
          <w:lang w:val="it-IT"/>
        </w:rPr>
      </w:pPr>
      <w:r>
        <w:rPr>
          <w:lang w:val="it-IT"/>
        </w:rPr>
        <w:t>Quando venne la sera e la luna salì alta nel cielo, Pippo si sdraiò a dormire.</w:t>
      </w:r>
    </w:p>
    <w:p>
      <w:pPr>
        <w:pStyle w:val="Normal"/>
        <w:rPr>
          <w:lang w:val="it-IT"/>
        </w:rPr>
      </w:pPr>
      <w:r>
        <w:rPr>
          <w:lang w:val="it-IT"/>
        </w:rPr>
        <w:t>Quando al mattino si svegliò, vide una donna anziana. „Che fai qui?“ domandò la donna, incuriosita. „Cerco il cavallo più bello del mondo“ rispose Pipp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Mi aiuteresti a raccogliere un po' di legna?“chiese lei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Certo“rispose Pippo gentilmente. Così preparò una grossa fascina, se la caricò sulle spalle e la portò fino alla capanna della donna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cco, abito lì“ gli indicò lei.</w:t>
      </w:r>
    </w:p>
    <w:p>
      <w:pPr>
        <w:pStyle w:val="Normal"/>
        <w:rPr>
          <w:lang w:val="it-IT"/>
        </w:rPr>
      </w:pPr>
      <w:r>
        <w:rPr>
          <w:lang w:val="it-IT"/>
        </w:rPr>
        <w:t>Qui arrivato, Pippo aiutò ad attingere acqua dal pozzo e riparò il tetto di paglia. Spaccò la legna e la sistemò nella legnaia. Infine raccolse dall’albero le mele matur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Ora posso andarmene tranquillo“disse Pippo alla donna. „Hai legna sufficiente per tutto l’inverno e provviste abbondanti. Adesso vado a cercare il cavallo per il mugnaio.“ „Non preoccuparti per il cavallo“ ribatté la donna „e torna a casa. Ti porterò io fra tre giorni il cavallo più bello del mondo! E’ il mio modo per ringraziarti!“</w:t>
      </w:r>
    </w:p>
    <w:p>
      <w:pPr>
        <w:pStyle w:val="Normal"/>
        <w:rPr>
          <w:lang w:val="it-IT"/>
        </w:rPr>
      </w:pPr>
      <w:r>
        <w:rPr>
          <w:lang w:val="it-IT"/>
        </w:rPr>
        <w:t>Pippo rimase un po' stupito, ma il suo istinto gli disse di fidarsi. Perciò salutò con la mano  e si avviò verso casa.</w:t>
      </w:r>
    </w:p>
    <w:p>
      <w:pPr>
        <w:pStyle w:val="Normal"/>
        <w:rPr>
          <w:lang w:val="it-IT"/>
        </w:rPr>
      </w:pPr>
      <w:r>
        <w:rPr>
          <w:lang w:val="it-IT"/>
        </w:rPr>
        <w:t>Ripercorse il sentiero del bosco fischiettando un allegro motivo e fece una breve sosta sulla riva del ruscello per mangiare pane e formaggio.</w:t>
      </w:r>
    </w:p>
    <w:p>
      <w:pPr>
        <w:pStyle w:val="Normal"/>
        <w:rPr>
          <w:lang w:val="it-IT"/>
        </w:rPr>
      </w:pPr>
      <w:r>
        <w:rPr>
          <w:lang w:val="it-IT"/>
        </w:rPr>
        <w:t>Giunto al mulino, vide che Federico aveva trovato un cavallo grosso e forte e Alfredo un destriero elegante e slanciat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Hai trovato proprio un bel cavallo da tiro!“osservò il mugnaio, lodando Federico. „E questo è veramente uno splendido cavallo da corsa!“ si complimentò l’uomo con Alfredo. E accarezzava la barba,non sapendo quale dei due magnifici cavalli sceglier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 il tuo dov’è?“chiese poi, rivolto a Pipp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Il mio arriverà fra tre giorni“ rispose lui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h!Ah!“ lo presero in giro Federico e Alfredo. „Il tuo cavallo deve essere davvero lento!“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Va bene. Aspetterò tre giorni per decidere“ disse il mugnai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desso tornate al lavoro. Si è accumulato da fare, qui al mulino, mentre voi eravate in giro.“</w:t>
      </w:r>
    </w:p>
    <w:p>
      <w:pPr>
        <w:pStyle w:val="Normal"/>
        <w:rPr>
          <w:lang w:val="it-IT"/>
        </w:rPr>
      </w:pPr>
      <w:r>
        <w:rPr>
          <w:lang w:val="it-IT"/>
        </w:rPr>
        <w:t>E così Pippo riprese a sgobbare per tutti. Portò i  sacchi di farina e ingrassò le grandi ruote dentate perché funzionassero bene.</w:t>
      </w:r>
    </w:p>
    <w:p>
      <w:pPr>
        <w:pStyle w:val="Normal"/>
        <w:rPr>
          <w:lang w:val="it-IT"/>
        </w:rPr>
      </w:pPr>
      <w:r>
        <w:rPr>
          <w:lang w:val="it-IT"/>
        </w:rPr>
        <w:t>Mentre lui lavorava avvolto in una nube di farina, gli altri due ridevano a crepapelle. Il cavallo di Pippo non si vedeva ancora e loro pensavano a quando sarebbero diventati i padroni del mulino.</w:t>
      </w:r>
    </w:p>
    <w:p>
      <w:pPr>
        <w:pStyle w:val="Normal"/>
        <w:rPr>
          <w:lang w:val="it-IT"/>
        </w:rPr>
      </w:pPr>
      <w:r>
        <w:rPr>
          <w:lang w:val="it-IT"/>
        </w:rPr>
        <w:t>Il mattino del terzo giorno, però, la gente del mulino fu svegliata da un allegro suono di trombe e da un rumore di galoppo. Tutti si affacciarono alla finestra e videro arrivare una splendida carrozza. Uno scudiero dietro la carrozza montava uno stupendo cavallo e i due pigri aiutanti rimasero a bocca aperta.</w:t>
      </w:r>
    </w:p>
    <w:p>
      <w:pPr>
        <w:pStyle w:val="Normal"/>
        <w:rPr>
          <w:lang w:val="it-IT"/>
        </w:rPr>
      </w:pPr>
      <w:r>
        <w:rPr>
          <w:lang w:val="it-IT"/>
        </w:rPr>
        <w:t>Pippo che era al lavoro da tempo non si accorse di nulla. Una principessa bellissima si sporse dal finestrino della carrozza e chiese con cortesia al mugnaio: „Dov’è il tuo aiutante?“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ccomi!“ rispose subito Federic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Sono io!“ si fece avanti Alfredo.</w:t>
      </w:r>
    </w:p>
    <w:p>
      <w:pPr>
        <w:pStyle w:val="Normal"/>
        <w:rPr>
          <w:lang w:val="it-IT"/>
        </w:rPr>
      </w:pPr>
      <w:r>
        <w:rPr>
          <w:lang w:val="it-IT"/>
        </w:rPr>
        <w:t>Ma la principessa disse“Non cerco voi!“ Intanto il mugnaio si era avvicinato al cavallo tenuto dallo scudiero. Gli accarezzò la fluente criniera e il lucido mantello, gli guardò i denti e gli tastò i garretti.</w:t>
      </w:r>
    </w:p>
    <w:p>
      <w:pPr>
        <w:pStyle w:val="Normal"/>
        <w:rPr>
          <w:lang w:val="it-IT"/>
        </w:rPr>
      </w:pPr>
      <w:r>
        <w:rPr>
          <w:lang w:val="it-IT"/>
        </w:rPr>
        <w:t>Poi esclamò: “E’ il cavallo più bello del mondo!“</w:t>
      </w:r>
    </w:p>
    <w:p>
      <w:pPr>
        <w:pStyle w:val="Normal"/>
        <w:rPr>
          <w:lang w:val="it-IT"/>
        </w:rPr>
      </w:pPr>
      <w:r>
        <w:rPr>
          <w:lang w:val="it-IT"/>
        </w:rPr>
        <w:t>Improvvisamente, Pippo apparve con un pesante sacco sulle spalle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E’ lui!“ esclamò allora la principessa scendendo dalla carrozza. E si avvicinò a Pippo, tra lo stupore del mugnaio e degli altri due.</w:t>
      </w:r>
    </w:p>
    <w:p>
      <w:pPr>
        <w:pStyle w:val="Normal"/>
        <w:rPr>
          <w:lang w:val="it-IT"/>
        </w:rPr>
      </w:pPr>
      <w:r>
        <w:rPr>
          <w:lang w:val="it-IT"/>
        </w:rPr>
        <w:t>Pippo era sbalordito. „Io sono la donna del bosco“spiegò la principessa. „Una strega mi aveva trasformato così. Con il tuo aiuto disinteressato hai sciolto l’incantesimo e io ora mantengo la promessa!“</w:t>
      </w:r>
    </w:p>
    <w:p>
      <w:pPr>
        <w:pStyle w:val="Normal"/>
        <w:rPr>
          <w:lang w:val="it-IT"/>
        </w:rPr>
      </w:pPr>
      <w:r>
        <w:rPr>
          <w:lang w:val="it-IT"/>
        </w:rPr>
        <w:t>Pippo ammirò il destriero che la principessa gli regalava. "E’ davvero il cavallo più bello del mondo!“ osservò. E lo consegnò al mugnai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Il mulino è tuo“ dichiarò l’uomo soddisfatt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No“ intervenne la principessa. „Pippo verrà con me. Lui mi ha aiutato, e ora vivrà nel mio castello.“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llora non vuoi il mulino?“ chiese deluso il mugnai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No, grazie“ rispose Pippo.</w:t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Allora sceglierò tra voi due“ concluse il mugnaio. „Fatemi vedere che cosa sapete fare. Quello di voi che lavorerà meglio, avrà il mulino.“</w:t>
      </w:r>
    </w:p>
    <w:p>
      <w:pPr>
        <w:pStyle w:val="Normal"/>
        <w:rPr>
          <w:lang w:val="it-IT"/>
        </w:rPr>
      </w:pPr>
      <w:r>
        <w:rPr>
          <w:lang w:val="it-IT"/>
        </w:rPr>
        <w:t>Così  Alfredo e Federico capirono che sarebbero stati costretti a trasportare sacchi pesanti........rotolare grosse botti........e oliare ruote dentate.......</w:t>
      </w:r>
    </w:p>
    <w:p>
      <w:pPr>
        <w:pStyle w:val="Normal"/>
        <w:rPr>
          <w:lang w:val="it-IT"/>
        </w:rPr>
      </w:pPr>
      <w:r>
        <w:rPr>
          <w:lang w:val="it-IT"/>
        </w:rPr>
        <w:t>E mentre pensavano avviliti a ciò che li aspettava, Pippo salì sulla carrozza con la principessa e il cocchiere partì al galoppo. Per Pippo cominciava una vita diversa.</w:t>
      </w:r>
    </w:p>
    <w:p>
      <w:pPr>
        <w:pStyle w:val="Normal"/>
        <w:rPr>
          <w:lang w:val="it-IT"/>
        </w:rPr>
      </w:pPr>
      <w:r>
        <w:rPr>
          <w:lang w:val="it-IT"/>
        </w:rPr>
        <w:t>E al mugnaio e ai due pigri aiutanti non restò che salutarlo con la ma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nome americano di Pippo è GOOFY .Lo sapevi........??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Quelle: The Walt Disney Company Italia, S.p.A. - Pubblicazione mensile, Febbraio 1996, n.48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54:00Z</dcterms:created>
  <dc:creator>Ingeborg Kanz</dc:creator>
  <dc:description/>
  <dc:language>en-US</dc:language>
  <cp:lastModifiedBy>Mag.Kanz</cp:lastModifiedBy>
  <cp:lastPrinted>1995-01-26T06:30:00Z</cp:lastPrinted>
  <dcterms:modified xsi:type="dcterms:W3CDTF">2001-01-23T20:54:00Z</dcterms:modified>
  <cp:revision>2</cp:revision>
  <dc:subject/>
  <dc:title>Walt Disney’s</dc:title>
</cp:coreProperties>
</file>