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cheda didattic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Fare una relazione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re una relazione = dare informazioni dettagliate e rendere conto di una particolare fatto o proble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imo pass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re uno </w:t>
      </w:r>
      <w:r>
        <w:rPr>
          <w:b/>
          <w:bCs/>
          <w:lang w:val="it-IT"/>
        </w:rPr>
        <w:t>schem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esentazione del fatto o del problema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sposizione articolata (= divisa in punti) dei dati e degli elementi individuati come aspetti principali del fatto o del problema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ntesi degli eventuali risultati ed eventuali commenti (conclusioni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Esempio di una relazione-recensione di un romanz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Nome e cognome dell'autore, titolo del romanzo, dove, da chi e quando è stato pubblicato.</w:t>
        <w:tab/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Riassunto della storia (trama) del testo.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Analisi di come la storia è composta (chi è l'eroe? quando si svolge? quali ne sono motivi e temi? ecc.)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Descrizione e analisi dei personaggi principali.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Descrizione e analisi dei luoghi principali.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Interpretazione della storia.</w:t>
        <w:tab/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Analisi del linguaggio utilizzato (analisi dello stile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Opinioni e commenti sulle tesi più generali del tes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Quelle: Bottiroli/Corno: Comunicare come, Paravia, Torino, 198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53:00Z</dcterms:created>
  <dc:creator>Mag.Kanz</dc:creator>
  <dc:description/>
  <dc:language>en-US</dc:language>
  <cp:lastModifiedBy>Mag.Kanz</cp:lastModifiedBy>
  <dcterms:modified xsi:type="dcterms:W3CDTF">2001-05-11T15:53:00Z</dcterms:modified>
  <cp:revision>2</cp:revision>
  <dc:subject/>
  <dc:title>Scheda didattica</dc:title>
</cp:coreProperties>
</file>