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Scheda pedagogica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Presentazione di una di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</w:r>
    </w:p>
    <w:p>
      <w:pPr>
        <w:pStyle w:val="Normal"/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Lavoro in gruppo con uso di internet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Indirizzi Web da consultar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2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3.</w:t>
      </w:r>
    </w:p>
    <w:p>
      <w:pPr>
        <w:pStyle w:val="Normal"/>
        <w:rPr/>
      </w:pPr>
      <w:hyperlink r:id="rId2">
        <w:r>
          <w:rPr>
            <w:b/>
            <w:bCs/>
            <w:lang w:val="it-IT"/>
          </w:rPr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>Profilo società, quotazioni, andamento della ditta</w:t>
      </w:r>
    </w:p>
    <w:p>
      <w:pPr>
        <w:pStyle w:val="Normal"/>
        <w:rPr>
          <w:lang w:val="it-IT"/>
        </w:rPr>
      </w:pPr>
      <w:hyperlink r:id="rId3">
        <w:r>
          <w:rPr>
            <w:rStyle w:val="InternetLink"/>
            <w:lang w:val="it-IT"/>
          </w:rPr>
          <w:t>http://www.kwfinanza.kataweb.it/</w:t>
        </w:r>
      </w:hyperlink>
    </w:p>
    <w:p>
      <w:pPr>
        <w:pStyle w:val="Normal"/>
        <w:rPr>
          <w:lang w:val="de-DE"/>
        </w:rPr>
      </w:pPr>
      <w:hyperlink r:id="rId4">
        <w:r>
          <w:rPr>
            <w:rStyle w:val="InternetLink"/>
          </w:rPr>
          <w:t>http://soldi.virgilio.it/</w:t>
        </w:r>
      </w:hyperlink>
      <w:r>
        <w:rPr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zienda/Grupp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ipo di societ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ede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dirizz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mero di telefon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x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Mai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resentazione e image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gnificato del nom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sentazione del marchi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g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mbol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loga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losofia del grupp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to internet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toria dell'azienda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ndato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no di fondazio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vilupp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prietario attu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rettore dell'aziend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Società associate 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rodot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scrizione</w:t>
            </w:r>
          </w:p>
        </w:tc>
      </w:tr>
      <w:tr>
        <w:trPr>
          <w:trHeight w:val="14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nternazionalizzazione del gruppo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mero paes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mero stabilime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Numero dipendent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ti finanziari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Fattura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Ultimo trimestr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Li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Euro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Fatturato utile operativ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urop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rd Amer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d Amer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s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fr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sto del Mon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itolo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me del titol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zzo del titol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n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ss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ltimo dividend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sportazione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mero pae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ponsoring e Pubblicità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izio sponsorizzazio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ttor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stimonia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resentazione su internet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porate identity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uttura del si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ubrich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rvizi offer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ngu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mero visite (da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spressioni da spiegare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lang w:val="it-IT"/>
        </w:rPr>
        <w:t></w:t>
      </w:r>
      <w:r>
        <w:rPr>
          <w:lang w:val="it-IT"/>
        </w:rPr>
        <w:t xml:space="preserve"> </w:t>
      </w:r>
      <w:r>
        <w:rPr>
          <w:lang w:val="it-IT"/>
        </w:rPr>
        <w:t>Ingeborg Kanz, 200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rmatvorlage1">
    <w:name w:val="Formatvorlage1"/>
    <w:basedOn w:val="Kommentartext"/>
    <w:qFormat/>
    <w:pPr/>
    <w:rPr>
      <w:rFonts w:ascii="Arial" w:hAnsi="Arial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kwfinanza.kataweb.it/delay/azioni/scheda/scheda_98485.shtml" TargetMode="External"/><Relationship Id="rId4" Type="http://schemas.openxmlformats.org/officeDocument/2006/relationships/hyperlink" Target="http://soldi.virgili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5:13:00Z</dcterms:created>
  <dc:creator>Mag.Kanz</dc:creator>
  <dc:description/>
  <dc:language>en-US</dc:language>
  <cp:lastModifiedBy>Mag.Kanz</cp:lastModifiedBy>
  <dcterms:modified xsi:type="dcterms:W3CDTF">2001-02-08T15:13:00Z</dcterms:modified>
  <cp:revision>2</cp:revision>
  <dc:subject/>
  <dc:title>Scheda pedagogica</dc:title>
</cp:coreProperties>
</file>