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Vocabolario essenziale per descrivere un sito internet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bbonarsi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bonni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ggiorn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 den neuesten Stand bri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ggiorn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 dem neuesten St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inea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richt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l'interno del sito si tr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nerhalb der Website findet m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rirsi (si apre una nuova finestr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öffnen (ein neues Fenster öffnet sic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chiv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chi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ea temat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hemenbere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nner (pubblicitario)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Werbe)bann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rra spaziatr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ennli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r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llet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tt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n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annel, Kan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ntr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entrie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at (tematica)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at (themenbezoge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iccare su un bott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tton anklic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ip art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ip A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on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alte (Fram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ore dei lin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rbe der Link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ore del link visit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rbe des besuchten Link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ore di sfond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rbe des Hintergrund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ore te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rbe des Tex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ori di "default"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ndardfar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b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ästchen, Menü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menti sul si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entare zu der Websi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mment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mercio elettroni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Busine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ilare una for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ular ausfül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orsi 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tehen aus, sich zusammensetzen a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rend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inhal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unità virtu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rtuelle Gemeinscha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ente all'utente (m.) di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möglicht dem User…z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ente di interag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möglicht es, interaktiv zu se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ult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 Rate zie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atore (accessi)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Zugriffs)zähl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att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ntakti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enere testo, immagini, links, applic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xt, Bilder, Links, Anwendungen beinhal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enu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ha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eare una pag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e Seite gestal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finire un colo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rbe defini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mensione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öße, Dimens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itto di copyrig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pyrig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claimer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ftungsausschlu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ssier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ssier, Akte, Themenbere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è possibile trov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 kann fin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ditore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ditor, Herausgeb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emento grafi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afikele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emento princip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uptele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porre materi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erial zei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re click su un bott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en Button anklic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le audi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dio Fi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le mp3, 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p3 Fi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lm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lm(sequenz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estra princip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uptfens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t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t, Schrifta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m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mul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mail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rmular zum Absenden per eMa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nire f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les anbie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ni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ionen liefern, anbie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dget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tra, Zubehö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lleria di immagi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ergaler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fic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fik (allgemei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afi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afik (einzel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andezza della pag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integröß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asset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tt gedruc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uestbook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ästebu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me page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me p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c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c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sito contie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Website beinhalt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mpia raccolta di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oße Sammlung v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sito è dedicato (interamente) a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Website ist (zur Gänze) ….gewidm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sito è organizzato in ….catego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ie Website ist in … </w:t>
            </w:r>
            <w:r>
              <w:rPr>
                <w:lang w:val="it-IT"/>
              </w:rPr>
              <w:t>Kategorien untertei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sito offre molte (altre) risor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Website bietet viele (andere) Ressourc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sito pres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Website präsentiert, stellt 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sito sta per essere riprogett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Website ist im Umba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magine di sfondo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intergrundbil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paginazione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yout der Sei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modalità stream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über "Streaming"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ice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e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irizzo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Mail Adres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irizzo per contatt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ntaktadres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o e contat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s und Konta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o (della) pag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itenanfa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ser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infügen, eintra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scriver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ch anmel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talic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ursi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pagina è ricca di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Seite ist reich an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pagina pres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Seite stellt dar, stellt vor…, präsentie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vori in cor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der construc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yout orizzontale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rizontale Ausricht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yout verticale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rtikales Lay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bro degli ospi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ästebu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g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iling list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iling Li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tore di ricerca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chmasch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vigazione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vig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gozio virtu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nline-Sho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l sito trovate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 der Website finden Sie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ckname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seudony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ffre servizi di… tra cui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nstleistungen anbieten…darunter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ffrire la possibilità di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Möglichkeit zu… anbie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gina princip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uptsei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gina w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ebsei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te del si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il der Websi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tecipare ad un for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 einem Diskussionsforum teilneh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i potete trovare/richiedere/scegli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er können Sie finden/anfordern/wäh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ccolta 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mmlung v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ccolta di faq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mmlung von FAQ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lizz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erstellen, verwirkli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gistrar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anmelden, eintragen, registri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gistrazione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meldung, Registrier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cevere filma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lme bekommen/herunterla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chiesta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frage um Auskünf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volgersi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wenden 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ubr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ubr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aric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erunterla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atis/gratuitam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grati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egliere uno st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en Stil wäh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hema di colo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rbsche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reen saver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ldschirmschon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gnal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zeigen, hinweisen au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rvizi (var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verschiedene) Dienstleistu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zione f. della pag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il der Sei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fondo color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ärbiger Hintergru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fondo con barra later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ntergrund mit seitlichem Streif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fondo fantas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musterter Hintergru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ffrire un serviz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nst(leistung) anbie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to dedicato a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bseite die…. gewidmet i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to per coloro che sono appassionati di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bseite,für die, die sich für …. begeiste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to person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vate Homep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to su X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mepage über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ndagg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mfrage, instant pol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rgente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ellco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ttoline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terstri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ot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Werbe)sp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tist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tist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ile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l te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ber das Thema, zum The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viluppo in orizzont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rizontaler Aufbau (der Seit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viluppo in vertic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tikaler Aufbau (der Seit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ecoman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rnbedienung, Fernsteuer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ma legato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ma mit Bezug au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tolo della pag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tel der Sei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ttare argomen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hemen behandel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ovare notizie 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ionen/Nachrichten über…fin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torial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ndbuch, Tutori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tto in italia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es auf/in italienis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rsione in inglese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glische Version/Fass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sualizz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zei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ero di acces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ugriffszah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b design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b Desig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b ring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b R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</w:t>
      </w:r>
      <w:r>
        <w:rPr>
          <w:lang w:val="en-GB"/>
        </w:rPr>
        <w:t xml:space="preserve">  </w:t>
      </w:r>
      <w:r>
        <w:rPr>
          <w:lang w:val="en-GB"/>
        </w:rPr>
        <w:t>Ingeborg Kanz, 200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7:46:00Z</dcterms:created>
  <dc:creator>Mag.Kanz</dc:creator>
  <dc:description/>
  <dc:language>en-US</dc:language>
  <cp:lastModifiedBy>Mag.Kanz</cp:lastModifiedBy>
  <dcterms:modified xsi:type="dcterms:W3CDTF">2001-02-23T17:46:00Z</dcterms:modified>
  <cp:revision>2</cp:revision>
  <dc:subject/>
  <dc:title>Vocabolario essenziale per descrivere un sito internet</dc:title>
</cp:coreProperties>
</file>