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28"/>
          <w:lang w:val="it-IT"/>
        </w:rPr>
      </w:pPr>
      <w:r>
        <w:rPr>
          <w:rFonts w:cs="Arial" w:ascii="Arial" w:hAnsi="Arial"/>
          <w:b/>
          <w:bCs/>
          <w:sz w:val="28"/>
          <w:lang w:val="it-IT"/>
        </w:rPr>
        <w:t>Andamento degli interscambi Italia-Austria dal 1999 al 2000</w:t>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lang w:val="it-IT"/>
        </w:rPr>
      </w:pPr>
      <w:r>
        <w:rPr>
          <w:rFonts w:cs="Arial" w:ascii="Arial" w:hAnsi="Arial"/>
          <w:lang w:val="it-IT"/>
        </w:rPr>
        <w:t>Nel 1999 la bilancia commerciale fra Italia e Austria è stata a favore dell'Austria per circa 109 milioni di euro.</w:t>
      </w:r>
    </w:p>
    <w:p>
      <w:pPr>
        <w:pStyle w:val="Normal"/>
        <w:rPr>
          <w:rFonts w:ascii="Arial" w:hAnsi="Arial" w:cs="Arial"/>
          <w:lang w:val="it-IT"/>
        </w:rPr>
      </w:pPr>
      <w:r>
        <w:rPr>
          <w:rFonts w:cs="Arial" w:ascii="Arial" w:hAnsi="Arial"/>
          <w:lang w:val="it-IT"/>
        </w:rPr>
        <w:t>Nei primi mesi del 2000 le forniture austriache in Italia sono aumentate del 20%.</w:t>
      </w:r>
    </w:p>
    <w:p>
      <w:pPr>
        <w:pStyle w:val="Normal"/>
        <w:rPr>
          <w:rFonts w:ascii="Arial" w:hAnsi="Arial" w:cs="Arial"/>
          <w:lang w:val="it-IT"/>
        </w:rPr>
      </w:pPr>
      <w:r>
        <w:rPr>
          <w:rFonts w:cs="Arial" w:ascii="Arial" w:hAnsi="Arial"/>
          <w:lang w:val="it-IT"/>
        </w:rPr>
        <w:t>I motivi di questo sviluppo sono sia la maggiore integrazione di due sistemi economici sia la domanda di semilavorati e macchinari. Si è ugualmente evidenziato un forte incremento nel settore macchine e veicoli (un quarto delle esportazioni complessive verso l'Italia) che è solo leggermente inferiore a quello delle forniture italiane. Nello stesso periodo il settore dei prodotti trasformati (comparti ferro, acciaio, carta e prodotti legno) si è confermato il più importante per le forniture austriache in Italia (con un valore complessivo pari al 27% del tota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l buon andamento del settore edile italiano ha favorito lo sviluppo del settore tradizionale austriaco dei segati. Dato il basso consumo di legname pro capite in Italia questo settore ha ancora potenzialità di cresci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nche i settori dei prodotti chimici, degli alimentari e dei prodotti finiti (mobili, vestiti, scarpe) sono in aumento malgrado che quest'ultimo settore sia sempre nettamente inferiore alle importazioni dall'Italia di questo gene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questo contesto non si devono dimenticare le altre forme di cooperazione economica quali insediamenti, partecipazioni in imprese, progetti comuni di ricerca e sviluppo.</w:t>
      </w:r>
    </w:p>
    <w:p>
      <w:pPr>
        <w:pStyle w:val="Normal"/>
        <w:rPr>
          <w:rFonts w:ascii="Arial" w:hAnsi="Arial" w:cs="Arial"/>
          <w:lang w:val="it-IT"/>
        </w:rPr>
      </w:pPr>
      <w:r>
        <w:rPr>
          <w:rFonts w:cs="Arial" w:ascii="Arial" w:hAnsi="Arial"/>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Formatvorlage1">
    <w:name w:val="Formatvorlage1"/>
    <w:basedOn w:val="Kommentartext"/>
    <w:qFormat/>
    <w:pPr/>
    <w:rPr>
      <w:rFonts w:ascii="Arial" w:hAnsi="Arial" w:cs="Arial"/>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6:49:00Z</dcterms:created>
  <dc:creator>Dr. Ingeborg Kanz</dc:creator>
  <dc:description/>
  <dc:language>en-US</dc:language>
  <cp:lastModifiedBy>Dr. Ingeborg Kanz</cp:lastModifiedBy>
  <dcterms:modified xsi:type="dcterms:W3CDTF">2001-12-01T07:08:00Z</dcterms:modified>
  <cp:revision>1</cp:revision>
  <dc:subject/>
  <dc:title>Andamento degli interscambi Italia-Austria dal 1999 al 2000</dc:title>
</cp:coreProperties>
</file>