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cheda pedagogic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firstLine="708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firstLine="708"/>
        <w:jc w:val="center"/>
        <w:rPr>
          <w:sz w:val="28"/>
          <w:lang w:val="it-IT"/>
        </w:rPr>
      </w:pPr>
      <w:r>
        <w:rPr>
          <w:sz w:val="28"/>
          <w:lang w:val="it-IT"/>
        </w:rPr>
        <w:t>Un ristorante ital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firstLine="708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voro in gruppo con uso di interne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dirizzi Web da consulta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sita il sito internet del ristorante ….. e rispondi alle seguenti domande con delle frasi complet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Per entrare nell'argomento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1.1. Il ristorante  ….  è un ristorante per turisti?</w:t>
        <w:br/>
        <w:t>1.2. Per quante persone c'è posto?</w:t>
        <w:br/>
        <w:t>1.3. Che tipo di cucina offre?</w:t>
        <w:br/>
        <w:t>1.4.Qual è l'orario di apertura del ristorante?</w:t>
        <w:br/>
        <w:t>1.5. È lontano dalla fermata del treno/autobus/vaporetto ecc. ?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1.6. In che mese offre il suo "Menu … "?</w:t>
        <w:br/>
        <w:t>1.7. È possibile prenotare al ristorante … ? Come si fa?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Il menù del ristorante…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2.1. Che titolo porta la lista di cibi all'inizio del menu, prima dei primi piatti? Di che cosa si tratta?</w:t>
        <w:br/>
        <w:t>2.2. Primi piatti: Scegli due primi che non sono a base di pasta. Di che cosa sono fatti?</w:t>
        <w:br/>
        <w:t>2.3. Secondi piatti: Ci sono tanti cibi "ai ferri". Che cosa vuol dire quest'espressione ?</w:t>
        <w:br/>
        <w:t>2.4. Scegli un secondo piatto a base di carne e uno a base di pesce. Qual è il suo nome in tedesco?</w:t>
        <w:br/>
        <w:t>2.5. Contorni: Che cosa offre il ristorante … come contorno? Cosa vuole dire "misto"?</w:t>
      </w:r>
    </w:p>
    <w:p>
      <w:pPr>
        <w:pStyle w:val="Normal"/>
        <w:numPr>
          <w:ilvl w:val="1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Dessert: Fra quali possibilità può scegliere il turista? C'è un dessert tipico?</w:t>
      </w:r>
    </w:p>
    <w:p>
      <w:pPr>
        <w:pStyle w:val="Normal"/>
        <w:numPr>
          <w:ilvl w:val="1"/>
          <w:numId w:val="2"/>
        </w:numPr>
        <w:rPr>
          <w:sz w:val="20"/>
          <w:lang w:val="it-IT"/>
        </w:rPr>
      </w:pPr>
      <w:r>
        <w:rPr>
          <w:sz w:val="20"/>
          <w:lang w:val="it-IT"/>
        </w:rPr>
        <w:t>Quali vini vengono offerti con i pasti?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Le ricette della cucina (segue il nome della regione):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3.1. Una ricetta tipicamente ………  è ……….. Quali sono gli ingredienti più importanti di questa ricetta? Come si prepara questo piatto?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3.2. Tra i piatti (segue la regione) ………………..si trova………………... Che cosa significa? Con quale contorno si mangia questo piatto?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 xml:space="preserve">3.3. Per ultimo parliamo del (segue il nome di una specialità)…………… Di che cosa si tratta? 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sz w:val="27"/>
          <w:szCs w:val="27"/>
          <w:lang w:val="it-IT"/>
        </w:rPr>
        <w:t>Esercizi supplementari: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Manda un e-mail, o meglio, telefona al ristorante ………e chiedi che cosa significa il nome del ristorante/come si chiama il proprietario/come si arriva al ristorante venendo da …… !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Scrivi un fax in cui prenoti un tavolo per n. …. persone.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  <w:t>Inventa un dialogo con il cameriere.</w:t>
      </w:r>
    </w:p>
    <w:p>
      <w:pPr>
        <w:pStyle w:val="Normal"/>
        <w:ind w:left="70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on divertimento e buon appetito 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sz w:val="18"/>
        </w:rPr>
        <w:t>Quelle :</w:t>
      </w:r>
      <w:r>
        <w:rPr>
          <w:sz w:val="18"/>
        </w:rPr>
        <w:t>http://www.b-croessmann.de/kursetrattoria.htm, überarbeitet von Ingeborg Kan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6633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33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10:00Z</dcterms:created>
  <dc:creator>Mag.Kanz</dc:creator>
  <dc:description/>
  <dc:language>en-US</dc:language>
  <cp:lastModifiedBy>Mag.Kanz</cp:lastModifiedBy>
  <dcterms:modified xsi:type="dcterms:W3CDTF">2001-01-23T20:10:00Z</dcterms:modified>
  <cp:revision>2</cp:revision>
  <dc:subject/>
  <dc:title>Scheda pedagogica</dc:title>
</cp:coreProperties>
</file>