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me esprimere i propri sentiment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mbarazz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su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zz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rtific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omprensi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grazia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ri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l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rresponsa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me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ventos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quiet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barazz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fu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tra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onvol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ter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u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ustra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vol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oncer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nerv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rba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ristezz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bando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pre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inco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clu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ola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e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pr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areggia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rvo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it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tto ch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gosci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primen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prim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aur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imid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arm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ribi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tens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rific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re in appren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vere pa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vere timo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uro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moro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si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gosci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eno di pau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vent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qui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o dal pa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rorizz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arm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bb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rabbi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areggi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rri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st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rios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ff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uri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i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coll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so di rabb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ribo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bbio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 cattivo u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gress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ffensiv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elic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tu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cci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egr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iaciu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 buon u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llev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lleva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ori di s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erim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us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gnor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ul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ttovalu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press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mili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ulnera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ff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gusta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8:41:00Z</dcterms:created>
  <dc:creator>Mag.Kanz</dc:creator>
  <dc:description/>
  <dc:language>en-US</dc:language>
  <cp:lastModifiedBy>Mag.Kanz</cp:lastModifiedBy>
  <dcterms:modified xsi:type="dcterms:W3CDTF">2001-09-15T11:58:00Z</dcterms:modified>
  <cp:revision>1</cp:revision>
  <dc:subject/>
  <dc:title>Come esprimere i propri sentimenti</dc:title>
</cp:coreProperties>
</file>